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 version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where you found Nonli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register Nonlin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ord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register Nonlin and order Mathplot ($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$5  to  any  amount  shown  above  if the softwa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ou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 for registering, you will be  authorized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Nonlin  beyond  the trial period and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 version  of  the  program,  a  laser-printed,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 and  three  months  of  support via telephone,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.  Your registration  fee  will  be  refund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a serious bug 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